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tor-klubin sääntömääräinen syyskokou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Torstai </w:t>
      </w:r>
      <w:r>
        <w:rPr>
          <w:rFonts w:cs="Times New Roman" w:ascii="Times New Roman" w:hAnsi="Times New Roman"/>
          <w:sz w:val="24"/>
          <w:szCs w:val="24"/>
        </w:rPr>
        <w:t>30.11.2023 klo 17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ik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elsinki Think Company Viikki (Latokartanonkaari 3, 00790 Helsinki)</w:t>
      </w:r>
    </w:p>
    <w:p>
      <w:pPr>
        <w:pStyle w:val="Normal"/>
        <w:tabs>
          <w:tab w:val="clear" w:pos="1304"/>
          <w:tab w:val="left" w:pos="410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allistujat</w:t>
      </w:r>
      <w:r>
        <w:rPr>
          <w:rFonts w:eastAsia="Times New Roman" w:cs="Times New Roman" w:ascii="Times New Roman" w:hAnsi="Times New Roman"/>
          <w:sz w:val="24"/>
          <w:szCs w:val="24"/>
        </w:rPr>
        <w:t>: Emilia Nordström, Roosa Oja-Lipasti, Emma Juntunen, Teija Turunen, Frida Öhman, Veera Linna ja Serafiina Uusihakala, Agronomiliitto (Poistunut kohdassa 7)</w:t>
      </w:r>
    </w:p>
    <w:p>
      <w:pPr>
        <w:pStyle w:val="Normal"/>
        <w:tabs>
          <w:tab w:val="clear" w:pos="1304"/>
          <w:tab w:val="left" w:pos="410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uksen avaus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us avattiin ajassa 17:14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taan kokouksen puheenjohtaja, sihteeri, kaksi pöytäkirjan tarkastajaa ja tarvittaessa kaksi ääntenlaskija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4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heenjohtajaksi valitaan Emilia Nordström, sihteeriksi Teija Turunen ja pöytäkirjan tarkastajiksi Roosa Oja-Lipasti ja Emma Juntunen.</w:t>
      </w:r>
    </w:p>
    <w:p>
      <w:pPr>
        <w:pStyle w:val="ListParagraph"/>
        <w:spacing w:lineRule="auto" w:line="240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etaan kokouksen laillisuus ja päätösvaltaisuus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us on laillinen ja päätösvaltainen, koska kokous on kutsuttu koolle sähköpostilistan kautta yli 7 vuorokautta aiemmin.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tyslistan hyväksyminen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ityslistaan lisätään kohta jäsenmaksun suuruus. Esityslista hyväksytään. 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nomiliiton puheenvuoro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fiina Uusihakala Agronomiliitolta tuli jakamaan ainejärjestöstipendin Mentor-klubin jäsenelle., jonka Mentor-klubin hallitus oli esittänyt kevätkokouksen päätöksen perusteella Agronomiliitolle. Roosa Oja-Lipasti sai stipendin ansioituneesta toiminnastaan Mentor-klubin hallituksessa. 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imintasuunnitelman (liite 1) sekä meno- ja tuloarvioiden vahvistaminen seuraavalle vuodelle (liite 2)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-klubin tulot koostuvat avustuksista (HYY ja Agronomoliitto) ja jäsenmaksuista. Tapahtumamenoihin kuuluvat syys- ja kevätkokous, hallituskokoukset ja hallituksen vaihtokokous. Muita tapahtumia ovat esimerkiksi yritysvierailut. Markkinointimenoihin kuuluvat nettisivut, tulosteet, ja palvelumaksut. Tämän lisäksi menot koostuvat pankkipalvelumaksuista sekä yhdistysrekisterimuutoksesta (20 euroa vuodessa). Seuraavan vuoden tuloarvio hyväksytään.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iminta vuodelle 2024 on samantyylinen kuin tänä vuonna. Kevät- ja syyskokous pyritään järjestämään yrityksen tiloissa, infotoreille ja luennoille osallistutaan mahdollisuuksien mukaan, järjestetään jokavuotinen mentor-ohjelma sekä kehitetään markkinointia ja klubin tietoisuutta opiskelijoiden keskuudessa. Hallituksen kokoukset pidetään tarvittaessa, yhteensä noin 5 kertaa vuodessa. Toimintasuunnitelma hyväksytään yksimielisesti. 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taan hallituksen jäsenet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taan vuoden 2024 puheenjohtajaksi Emma Juntunen, sihteeriksi Frida Öhman ja taloudenhoitajaksi Veera Linna. Varapuheenjohtajan virka jätetään avonaiseksi, mutta uusi hallitus pyrkii löytämään uuden varapuheenjohtajan mahdollisimman pian. Somevastuun ottaa Veera Linna.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iminnantarkastajan ja varatoiminnantarkastajan valinta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iminnantarkastajaksi valitaan Roosa Oja-Lipasti ja varatoiminnantarkastajaksi Emilia Nordström.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äsenmaksun suuruus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äsenmaksua korotetaan siten, että se on jatkossa 6 € + kide.appin palvelumaksu voimassa olevan hinnaston mukaisesti. 29.11.2023 palvelumaksun suuruus on 0,50 €. Jäsenmaksun korotus hyväksytään.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ut asiat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ituksenvaihtokokous pidetään 21.1.2024.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nomiliiton avustuksen mukaiset mainokset on toimitettu somekanaviin.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da Öhman on valittu agronomiliiton opiskelijavaliokunnan edustajaksi. </w:t>
      </w:r>
    </w:p>
    <w:p>
      <w:pPr>
        <w:pStyle w:val="ListParagraph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uksen päättämin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okous päätettiin ajassa 18.39.</w:t>
      </w:r>
    </w:p>
    <w:p>
      <w:pPr>
        <w:pStyle w:val="Normal"/>
        <w:tabs>
          <w:tab w:val="clear" w:pos="1304"/>
          <w:tab w:val="left" w:pos="410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B7BE031">
                <wp:simplePos x="0" y="0"/>
                <wp:positionH relativeFrom="column">
                  <wp:posOffset>16510</wp:posOffset>
                </wp:positionH>
                <wp:positionV relativeFrom="paragraph">
                  <wp:posOffset>67945</wp:posOffset>
                </wp:positionV>
                <wp:extent cx="2476500" cy="317500"/>
                <wp:effectExtent l="0" t="0" r="0" b="0"/>
                <wp:wrapNone/>
                <wp:docPr id="1" name="Tekstiruut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17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iruutu 1" path="m0,0l-2147483645,0l-2147483645,-2147483646l0,-2147483646xe" fillcolor="white" stroked="f" o:allowincell="f" style="position:absolute;margin-left:1.3pt;margin-top:5.35pt;width:194.95pt;height:24.95pt;mso-wrap-style:none;v-text-anchor:middle" wp14:anchorId="1B7BE03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47DE453">
                <wp:simplePos x="0" y="0"/>
                <wp:positionH relativeFrom="column">
                  <wp:posOffset>3276600</wp:posOffset>
                </wp:positionH>
                <wp:positionV relativeFrom="paragraph">
                  <wp:posOffset>65405</wp:posOffset>
                </wp:positionV>
                <wp:extent cx="2476500" cy="317500"/>
                <wp:effectExtent l="0" t="0" r="0" b="0"/>
                <wp:wrapNone/>
                <wp:docPr id="3" name="Tekstiruut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17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iruutu 2" path="m0,0l-2147483645,0l-2147483645,-2147483646l0,-2147483646xe" fillcolor="white" stroked="f" o:allowincell="f" style="position:absolute;margin-left:258pt;margin-top:5.15pt;width:194.95pt;height:24.95pt;mso-wrap-style:none;v-text-anchor:middle" wp14:anchorId="047DE45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Autospacing="0" w:before="0" w:afterAutospacing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Nordström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eija Turun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  <w:tab/>
        <w:tab/>
        <w:t>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Juntunen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oosa Oja-Lip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te 1 Toimintasuunnitelma 2024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864860" cy="5278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ite 2 Meno- ja tuloarvio 2024</w:t>
      </w:r>
    </w:p>
    <w:p>
      <w:pPr>
        <w:pStyle w:val="Normal"/>
        <w:spacing w:lineRule="auto" w:line="240" w:before="0" w:after="160"/>
        <w:jc w:val="both"/>
        <w:rPr/>
      </w:pPr>
      <w:r>
        <w:rPr/>
        <w:drawing>
          <wp:inline distT="0" distB="0" distL="0" distR="0">
            <wp:extent cx="4572000" cy="1981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/>
        <w:sz w:val="28"/>
        <w:szCs w:val="28"/>
      </w:rPr>
    </w:pPr>
    <w:r>
      <w:rPr>
        <w:rFonts w:ascii="Times" w:hAnsi="Times"/>
        <w:sz w:val="28"/>
        <w:szCs w:val="28"/>
      </w:rPr>
      <w:t>Mentor-klubi ry</w:t>
      <w:tab/>
      <w:t>30.11.2023</w:t>
      <w:tab/>
      <w:t>PÖYTÄKIR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YltunnisteChar" w:customStyle="1">
    <w:name w:val="Ylätunniste Char"/>
    <w:basedOn w:val="DefaultParagraphFont"/>
    <w:link w:val="Header"/>
    <w:uiPriority w:val="99"/>
    <w:qFormat/>
    <w:rsid w:val="00485e27"/>
    <w:rPr/>
  </w:style>
  <w:style w:type="character" w:styleId="AlatunnisteChar" w:customStyle="1">
    <w:name w:val="Alatunniste Char"/>
    <w:basedOn w:val="DefaultParagraphFont"/>
    <w:link w:val="Footer"/>
    <w:uiPriority w:val="99"/>
    <w:qFormat/>
    <w:rsid w:val="00485e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6f4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YltunnisteChar"/>
    <w:uiPriority w:val="99"/>
    <w:unhideWhenUsed/>
    <w:rsid w:val="00485e27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atunnisteChar"/>
    <w:uiPriority w:val="99"/>
    <w:unhideWhenUsed/>
    <w:rsid w:val="00485e27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1102B55297E9F43A6B88A6347E068FF" ma:contentTypeVersion="2" ma:contentTypeDescription="Create a new document." ma:contentTypeScope="" ma:versionID="c9edcf8e906f573291993cba30420fb8">
  <xsd:schema xmlns:xsd="http://www.w3.org/2001/XMLSchema" xmlns:xs="http://www.w3.org/2001/XMLSchema" xmlns:p="http://schemas.microsoft.com/office/2006/metadata/properties" xmlns:ns2="b8e0eb6e-bc4c-41bf-a657-b44bd943bd64" targetNamespace="http://schemas.microsoft.com/office/2006/metadata/properties" ma:root="true" ma:fieldsID="4bfcf52bd59b02115d18701f6685f4bb" ns2:_="">
    <xsd:import namespace="b8e0eb6e-bc4c-41bf-a657-b44bd943bd6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e0eb6e-bc4c-41bf-a657-b44bd943bd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DC50B7-0F6C-457B-A535-C37A87A42F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8AC8DE-4A9D-4910-A244-BE823AEA76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336ED8-804C-4AE8-9EDF-B8DF54547C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e0eb6e-bc4c-41bf-a657-b44bd943b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34:00Z</dcterms:created>
  <dc:creator>Immonen, Ella R M</dc:creator>
  <dc:description/>
  <dc:language>en-US</dc:language>
  <cp:lastModifiedBy>Roosa Oja-Lipasti</cp:lastModifiedBy>
  <dcterms:modified xsi:type="dcterms:W3CDTF">2024-01-20T16:49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102B55297E9F43A6B88A6347E068FF</vt:lpwstr>
  </property>
</Properties>
</file>